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八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38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八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八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八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58Z</dcterms:created>
  <dc:creator>86159</dc:creator>
  <dc:description/>
  <dc:language>en-US</dc:language>
  <cp:lastModifiedBy>左晟</cp:lastModifiedBy>
  <dcterms:modified xsi:type="dcterms:W3CDTF">2025-08-11T02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1A00A8464D3E982480114835621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EyNzQ2YzdiYzVhOTViZWExOWUyMDJmZGNmYzMwZGIiLCJ1c2VySWQiOiIyNjk4NDA1MzQifQ==</vt:lpwstr>
  </property>
</Properties>
</file>