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范子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股份财务资产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子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9**********5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晟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3**********0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m</cp:lastModifiedBy>
  <dcterms:modified xsi:type="dcterms:W3CDTF">2024-08-05T01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