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徐泓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1**********0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7-11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